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karszewy, dnia ...........................r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seria i nr dokumentu tożsamośc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organ wydający i data wyd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numer telefonu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ESEL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URZĘDU STANU CYWILNEGO</w:t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W SKARSZEWACH</w:t>
      </w:r>
    </w:p>
    <w:p>
      <w:pPr>
        <w:pStyle w:val="Normal"/>
        <w:rPr/>
      </w:pPr>
      <w:r>
        <w:rPr/>
        <w:t>Nr sprawy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poważniam Pana/Panią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.sie dowodem osobistym  nr .......................... wydanym przez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z dnia.............................................................do reprezentowania mnie przed Kierownikiem Urzędu Stanu Cywilnego w Skarszewach w sprawie:</w:t>
      </w:r>
    </w:p>
    <w:p>
      <w:pPr>
        <w:pStyle w:val="Normal"/>
        <w:spacing w:lineRule="auto" w:line="360"/>
        <w:rPr/>
      </w:pPr>
      <w:r>
        <w:rPr/>
        <w:t>sprostowania*, uzupełnienia* aktu .............................. nr ...........................................................</w:t>
      </w:r>
    </w:p>
    <w:p>
      <w:pPr>
        <w:pStyle w:val="Normal"/>
        <w:spacing w:lineRule="auto" w:line="360"/>
        <w:rPr/>
      </w:pPr>
      <w:r>
        <w:rPr/>
        <w:t>na nazwisk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az do składania oświadczeń , wniosków i odbioru odpisu skróconego*, zupełnego* aktu stanu cywilnego</w:t>
      </w:r>
    </w:p>
    <w:p>
      <w:pPr>
        <w:pStyle w:val="Normal"/>
        <w:rPr/>
      </w:pPr>
      <w:r>
        <w:rPr/>
        <w:t>Niniejsze pełnomocnictwo zachowuje ważność do dnia :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ab/>
        <w:t xml:space="preserve">              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2:00Z</dcterms:created>
  <dc:creator>k_lutka</dc:creator>
  <dc:description/>
  <cp:keywords/>
  <dc:language>en-US</dc:language>
  <cp:lastModifiedBy>k_lutka</cp:lastModifiedBy>
  <dcterms:modified xsi:type="dcterms:W3CDTF">2017-11-06T13:52:00Z</dcterms:modified>
  <cp:revision>2</cp:revision>
  <dc:subject/>
  <dc:title>Skarszewy, dnia </dc:title>
</cp:coreProperties>
</file>