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karszewy, dnia .....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mię i nazwisko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adres wnioskod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URZĄD STANU CYWILNEGO</w:t>
      </w:r>
    </w:p>
    <w:p>
      <w:pPr>
        <w:pStyle w:val="Heading2"/>
        <w:jc w:val="left"/>
        <w:rPr/>
      </w:pPr>
      <w:r>
        <w:rPr/>
        <w:t>Nr sprawy.................... ..........                                       W SKARSZEW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zupełnienie aktu stanu cywilnego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Proszę o uzupełnienie w akcie </w:t>
      </w:r>
      <w:r>
        <w:rPr>
          <w:b/>
          <w:bCs/>
        </w:rPr>
        <w:t>urodzenia /  małżeństwa /  zgonu*</w:t>
      </w:r>
      <w:r>
        <w:rPr/>
        <w:t xml:space="preserve"> do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 imię i nazwisko, nazwisko rodowe osoby, której akt dotycz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rządzony  w Urzędzie Stanu Cywilnego w Skarszewach pod nr 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przez wpisanie następujących danych 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</w:t>
      </w:r>
      <w:r>
        <w:rPr/>
        <w:t xml:space="preserve">Jako podstawę uzupełnienia w/w aktu stanowi odpis skrócony aktu </w:t>
      </w:r>
      <w:r>
        <w:rPr>
          <w:b/>
          <w:bCs/>
        </w:rPr>
        <w:t>urodzenia /</w:t>
      </w:r>
      <w:r>
        <w:rPr/>
        <w:t xml:space="preserve"> </w:t>
      </w:r>
      <w:r>
        <w:rPr>
          <w:b/>
          <w:bCs/>
        </w:rPr>
        <w:t>małżeństwa*,</w:t>
      </w:r>
      <w:r>
        <w:rPr/>
        <w:t xml:space="preserve"> sporządzony w Urzędzie Stanu Cywilnego w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od nr ............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ednocześnie oświadczam, że stroną/ stronami (uczestnikami) w postępowaniu są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stopień pokrewieństwa, adres)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18"/>
        </w:rPr>
        <w:t>podpis wnioskodawcy /pełnomocnika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/>
      </w:pPr>
      <w:r>
        <w:rPr>
          <w:sz w:val="18"/>
        </w:rPr>
        <w:t>Załącznik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wód zapłaty opłaty skarbowej 39,00 zł ( pokwitowanie)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łnomocnictwo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6:00Z</dcterms:created>
  <dc:creator>UM Skarszewy</dc:creator>
  <dc:description/>
  <cp:keywords/>
  <dc:language>en-US</dc:language>
  <cp:lastModifiedBy>k_lutka</cp:lastModifiedBy>
  <cp:lastPrinted>2015-07-22T12:38:00Z</cp:lastPrinted>
  <dcterms:modified xsi:type="dcterms:W3CDTF">2019-05-17T08:57:00Z</dcterms:modified>
  <cp:revision>4</cp:revision>
  <dc:subject/>
  <dc:title>Skarszewy, dnia </dc:title>
</cp:coreProperties>
</file>