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karszewy, dnia ………..………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 /osób/    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 xml:space="preserve">     </w:t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>(Telefon kontaktowy)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b/>
          <w:b/>
          <w:spacing w:val="-14"/>
        </w:rPr>
      </w:pPr>
      <w:r>
        <w:rPr>
          <w:b/>
          <w:spacing w:val="-14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pacing w:val="-14"/>
        </w:rPr>
      </w:pPr>
      <w:r>
        <w:rPr>
          <w:b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b/>
          <w:b/>
          <w:spacing w:val="-14"/>
        </w:rPr>
      </w:pPr>
      <w:r>
        <w:rPr>
          <w:b/>
          <w:spacing w:val="-14"/>
        </w:rPr>
        <w:tab/>
        <w:tab/>
        <w:tab/>
        <w:t xml:space="preserve">   w  Skarszewach </w:t>
      </w:r>
      <w:r>
        <w:rPr>
          <w:b/>
          <w:spacing w:val="-14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Znak sprawy 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zeniesienia do Rejestru Stanu Cywilnego  w drodze tranksrypcji aktu zgonu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Zwracam/y się z wnioskiem o wpisanie do Rejestru Stanu Cywilnego aktu zgonu: matki ojca, współmałżonka/i, dziecka, wnuka, wnuczki, brata, siostry, inne* .......................sporządzonego w Urzędzie Stanu Cywilnego w ............................. kraj .............................. w roku ……...............  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 xml:space="preserve">Dane dotyczące osoby zmarłej: 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pacing w:val="-20"/>
          <w:sz w:val="20"/>
          <w:szCs w:val="20"/>
          <w:lang w:val="de-DE"/>
        </w:rPr>
        <w:t>Imie i nazwisko................................................................,</w:t>
      </w:r>
    </w:p>
    <w:p>
      <w:pPr>
        <w:pStyle w:val="Normal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  <w:t>data zgonu (lub znalezienia zwłok).............................................................................,</w:t>
      </w:r>
    </w:p>
    <w:p>
      <w:pPr>
        <w:pStyle w:val="Normal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  <w:t>PESEL ..................................................</w:t>
      </w:r>
    </w:p>
    <w:p>
      <w:pPr>
        <w:pStyle w:val="Normal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spacing w:val="-20"/>
          <w:sz w:val="24"/>
          <w:szCs w:val="24"/>
          <w:lang w:val="de-DE"/>
        </w:rPr>
        <w:t xml:space="preserve"> </w:t>
      </w:r>
      <w:r>
        <w:rPr>
          <w:rFonts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dpis wielojęzyczny aktu - oryginał *, który nie podlega zwrotowi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/y, że wyżej wymieniony akt nie został wpisany do Rejestru Stanu Cywilnego w Polsce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sprostowanie niezgodności danych zawartych w zagranicznym dokumencie oraz uzupełnienie aktu zgonu o brakujące dane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</w:t>
      </w:r>
    </w:p>
    <w:p>
      <w:pPr>
        <w:pStyle w:val="Footnote"/>
        <w:ind w:left="4248" w:right="170" w:hanging="0"/>
        <w:jc w:val="center"/>
        <w:rPr/>
      </w:pPr>
      <w:r>
        <w:rPr>
          <w:rFonts w:cs="Verdana" w:ascii="Verdana" w:hAnsi="Verdana"/>
        </w:rPr>
        <w:t>podpis wnioskodawcy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załączniki przedkładam: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ind w:left="720" w:right="170" w:hanging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Footnote"/>
        <w:ind w:left="360"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ind w:left="720" w:right="170" w:hanging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60"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ind w:left="720" w:right="170" w:hanging="360"/>
        <w:rPr/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/>
      </w:pPr>
      <w:r>
        <w:rPr>
          <w:rFonts w:cs="Verdana" w:ascii="Verdana" w:hAnsi="Verdana"/>
          <w:sz w:val="16"/>
          <w:szCs w:val="16"/>
        </w:rPr>
        <w:t xml:space="preserve">*niepotrzebne skreślić                                          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5:00Z</dcterms:created>
  <dc:creator>k_lutka</dc:creator>
  <dc:description/>
  <cp:keywords/>
  <dc:language>en-US</dc:language>
  <cp:lastModifiedBy>k_lutka</cp:lastModifiedBy>
  <dcterms:modified xsi:type="dcterms:W3CDTF">2019-05-17T08:56:00Z</dcterms:modified>
  <cp:revision>3</cp:revision>
  <dc:subject/>
  <dc:title>Skarszewy, dnia ………</dc:title>
</cp:coreProperties>
</file>