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22.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szewy, dnia …………………</w:t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isko i imię osoby składającej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eldowania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elefon)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0"/>
          <w:szCs w:val="20"/>
        </w:rPr>
        <w:t>PESEL</w:t>
      </w:r>
      <w:r>
        <w:rPr/>
        <w:t xml:space="preserve">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16"/>
          <w:szCs w:val="16"/>
        </w:rPr>
      </w:pPr>
      <w:r>
        <w:rPr>
          <w:rFonts w:cs="Myriad Pro;Segoe UI" w:ascii="Myriad Pro;Segoe UI" w:hAnsi="Myriad Pro;Segoe UI"/>
          <w:sz w:val="16"/>
          <w:szCs w:val="16"/>
        </w:rPr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OŚWIADCZENIE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drugiego rodzica (opiekuna prawnego) o zgodzie na zmianę imienia i/lub nazwiska dziecka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yrażam zgodę na zmianę nazwiska mojego dziecka </w:t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nazwisko </w:t>
        <w:tab/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none"/>
        </w:tabs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938" w:leader="none"/>
          <w:tab w:val="left" w:pos="10206" w:leader="dot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podpis</w:t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podpis</w:t>
        <w:tab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cs="Arial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4:00Z</dcterms:created>
  <dc:creator/>
  <dc:description/>
  <cp:keywords/>
  <dc:language>en-US</dc:language>
  <cp:lastModifiedBy/>
  <dcterms:modified xsi:type="dcterms:W3CDTF">2017-11-16T07:25:00Z</dcterms:modified>
  <cp:revision>3</cp:revision>
  <dc:subject/>
  <dc:title/>
</cp:coreProperties>
</file>