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22.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szewy, dnia …………………</w:t>
      </w:r>
    </w:p>
    <w:p>
      <w:pPr>
        <w:pStyle w:val="Normal"/>
        <w:spacing w:before="12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isko i imię osoby składającej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eldowania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elefon)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16"/>
          <w:szCs w:val="16"/>
        </w:rPr>
      </w:pPr>
      <w:r>
        <w:rPr>
          <w:rFonts w:cs="Myriad Pro;Segoe UI" w:ascii="Myriad Pro;Segoe UI" w:hAnsi="Myriad Pro;Segoe UI"/>
          <w:sz w:val="16"/>
          <w:szCs w:val="16"/>
        </w:rPr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OŚWIADCZENIE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dziecka powyżej 13 lat o zgodzie na zmianę </w:t>
        <w:br/>
        <w:t>jego imienia i/lub nazwiska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Oświadczam, że wyrażam zgodę na zmianę mojego nazwiska </w:t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nazwisko </w:t>
        <w:tab/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none"/>
        </w:tabs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938" w:leader="none"/>
          <w:tab w:val="left" w:pos="10206" w:leader="dot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podpis</w:t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podpis</w:t>
        <w:tab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cs="Arial"/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4:00Z</dcterms:created>
  <dc:creator/>
  <dc:description/>
  <cp:keywords/>
  <dc:language>en-US</dc:language>
  <cp:lastModifiedBy/>
  <dcterms:modified xsi:type="dcterms:W3CDTF">2017-11-16T07:44:00Z</dcterms:modified>
  <cp:revision>2</cp:revision>
  <dc:subject/>
  <dc:title/>
</cp:coreProperties>
</file>