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ostowanie aktu stanu cywil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/>
        <w:t xml:space="preserve">- art. 35  ustawa z dnia 28 listopada 2014 r. Prawo o aktach stanu cywilnego, </w:t>
      </w:r>
    </w:p>
    <w:p>
      <w:pPr>
        <w:pStyle w:val="Normal"/>
        <w:spacing w:lineRule="auto" w:line="360"/>
        <w:jc w:val="both"/>
        <w:rPr/>
      </w:pPr>
      <w:r>
        <w:rPr/>
        <w:t>- ustawa z dnia 16 listopada 2006 r. o opłacie skarbowej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Ministra Finansów z dnia 28 września 2007 r. w sprawie zapłaty opłaty skarbowej, 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Ministra Spraw Wewnętrznych z dnia 9 lutego 2015 roku w sprawie sposobu prowadzenia rejestru stanu cywilnego oraz akt zbiorowych rejestracji stanu cywilnego, </w:t>
      </w:r>
    </w:p>
    <w:p>
      <w:pPr>
        <w:pStyle w:val="Normal"/>
        <w:spacing w:lineRule="auto" w:line="360"/>
        <w:jc w:val="both"/>
        <w:rPr/>
      </w:pPr>
      <w:r>
        <w:rPr/>
        <w:t xml:space="preserve">- art. 33, art. 35, art. 76a, art. 104, ustawy z dnia 14 czerwca 1960 r. - Kodeks postępowania administracyj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/>
      </w:pPr>
      <w:r>
        <w:rPr>
          <w:lang w:val="en-US"/>
        </w:rPr>
        <w:t>Telefon  (58) 5882201 w. 19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ustyna.czaplewska@skarszewy.pl</w:t>
        </w:r>
      </w:hyperlink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ymagane dokumenty od wnioskodawcy (stron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ek  o sprostowanie aktu urodzenia, małżeństwa, zgonu, który zawiera dane niezgodne z danymi zawartymi w aktach zbiorowych rejestracji stanu cywilnego lub z innymi aktami stanu cywilnego, o ile stwierdzają one zdarzenie wcześniejsze i dotyczą tej samej osoby lub  jej wstępnych, albo z zagranicznymi dokumentami stanu cywilnego, podlega sprostowaniu przez kierownika usc, który go sporządzi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ód osobisty lub paszport ( do wgląd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strony pisemnie lub w formie dokumentu elektronicznego, jeżeli w imieniu zainteresowanego występuje pełnomocni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ując o sprostowanie aktu stanu cywilnego na podstawie materiałów archiwalnych, do wniosku należy załączyć uwierzytelniony odpis lub wypis, lub uwierzytelnioną reprodukcję tych materiał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ując o  sprostowanie aktu stanu cywilnego na podstawie zagranicznego dokumentu stanu cywilnego, należy przedłożyć stosowny dokument jeżeli w państwie wystawienia jest on uznawany za dokument stanu cywilnego lub inny dokument zagraniczny potwierdzający stan cywilny wydany w państwie, w którym  nie jest prowadzona rejestracja stanu cywilnego, jeżeli zawiera on dane, które podlegają sprostowaniu, stwierdzające zdarzenie wcześniejsze i dotyczy tej samej osoby lub jej wstępnych- wraz z urzędowym tłumaczeniem na język polsk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niosek o sprostowanie aktu urodzenia, małżeństwa, zgon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zór pełnomocnict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</w:t>
      </w:r>
    </w:p>
    <w:p>
      <w:pPr>
        <w:pStyle w:val="Normal"/>
        <w:spacing w:lineRule="auto" w:line="360"/>
        <w:rPr/>
      </w:pPr>
      <w:r>
        <w:rPr>
          <w:b/>
        </w:rPr>
        <w:t>1. Opłata skarbowa 39 zł –</w:t>
      </w:r>
      <w:r>
        <w:rPr/>
        <w:t xml:space="preserve"> za wydanie odpisu zupełnego  aktu stanu cywilnego wydanego w wyniku dokonanego sprostowania.</w:t>
      </w:r>
    </w:p>
    <w:p>
      <w:pPr>
        <w:pStyle w:val="Normal"/>
        <w:spacing w:lineRule="auto" w:line="360"/>
        <w:rPr/>
      </w:pPr>
      <w:r>
        <w:rPr>
          <w:b/>
        </w:rPr>
        <w:t>2.  Opłata skarbowa 17 zł –</w:t>
      </w:r>
      <w:r>
        <w:rPr/>
        <w:t xml:space="preserve"> jeżeli sprawa jest załatwiana przez pełnomocnika( nie dotyczy pełnomocnictw udzielonych małżonkowi, wstępnemu, zstępnemu lub rodzeństwu  albo mocodawcy jeśli jest to podmiot zwolniony z opłaty skarbowej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Wpłat z tytułu opłaty skarbowej należy dokonać na rachunek bankowy Urzędu Miejskiego Skarszewy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BS Skarszewy</w:t>
      </w:r>
      <w:r>
        <w:rPr/>
        <w:t xml:space="preserve"> </w:t>
      </w:r>
      <w:r>
        <w:rPr>
          <w:b/>
        </w:rPr>
        <w:t xml:space="preserve">Nr konta 81834000010100014320000005  </w:t>
      </w:r>
      <w:r>
        <w:rPr/>
        <w:t xml:space="preserve">( np. przelewem bankowym, na poczcie) , </w:t>
      </w:r>
    </w:p>
    <w:p>
      <w:pPr>
        <w:pStyle w:val="Normal"/>
        <w:spacing w:lineRule="auto" w:line="360"/>
        <w:rPr/>
      </w:pPr>
      <w:r>
        <w:rPr/>
        <w:t>Nr konta dla wpłat z zagranicy dla opłaty skarbowej ( rozliczenia transgraniczn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 Spółdzielczy Oddział  Skarszewy: GBWCPLPPPL 81834000010100014320000005</w:t>
      </w:r>
    </w:p>
    <w:p>
      <w:pPr>
        <w:pStyle w:val="Normal"/>
        <w:spacing w:lineRule="auto" w:line="360"/>
        <w:rPr/>
      </w:pPr>
      <w:r>
        <w:rPr/>
        <w:t>Oryginał dowodu zapłaty należnej opłaty skarbowej  dołączyć do wnios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yb odwoław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dwołanie do Wojewody Pomorskiego za pośrednictwem tutejszego urzędu w terminie 14 dni od dnia doręczenia decyzji o odmowie sprostowa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INFORMACYJNE</w:t>
      </w:r>
    </w:p>
    <w:p>
      <w:pPr>
        <w:pStyle w:val="NormalnyWeb"/>
        <w:rPr/>
      </w:pPr>
      <w:r>
        <w:rPr/>
        <w:t>1) 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</w:t>
      </w:r>
    </w:p>
    <w:p>
      <w:pPr>
        <w:pStyle w:val="NormalnyWeb"/>
        <w:rPr/>
      </w:pPr>
      <w:r>
        <w:rPr/>
        <w:t>2) Sprostowania aktu stanu cywilnego dokonuje się z urzędu, na wniosek osoby, której ten akt dotyczy, lub jej przedstawiciela ustawowego, na wniosek osoby mającej w tym interes prawny lub prokuratora, w formie czynności materialno-technicznej.</w:t>
      </w:r>
    </w:p>
    <w:p>
      <w:pPr>
        <w:pStyle w:val="NormalnyWeb"/>
        <w:rPr/>
      </w:pPr>
      <w:r>
        <w:rPr/>
        <w:t>3) Jeżeli sprostowania aktu stanu cywilnego dokonuje się z urzędu lub na wniosek innej osoby niż ta, której akt dotyczy lub jej przedstawiciela ustawowego, kierownik urzędu stanu cywilnego powiadamia tę osobę o zamiarze sprostowania lub o złożeniu wniosku o sprostowanie aktu stanu cywilnego.</w:t>
      </w:r>
    </w:p>
    <w:p>
      <w:pPr>
        <w:pStyle w:val="NormalnyWeb"/>
        <w:rPr/>
      </w:pPr>
      <w:r>
        <w:rPr/>
        <w:t>4). Jeżeli sprostowania aktu małżeństwa dokonuje się na wniosek jednego z małżonków, kierownik urzędu stanu cywilnego powiadamia o złożeniu wniosku drugiego małżonka.</w:t>
      </w:r>
    </w:p>
    <w:p>
      <w:pPr>
        <w:pStyle w:val="NormalnyWeb"/>
        <w:rPr/>
      </w:pPr>
      <w:r>
        <w:rPr/>
        <w:t>6). Zgodnie z art. 31 ustawy prawo o aktach stanu cywilnego dokumenty w języku obcym przedkłada się z urzędowym tłumaczeniem na język polski dokonanym przez:</w:t>
      </w:r>
    </w:p>
    <w:p>
      <w:pPr>
        <w:pStyle w:val="NormalnyWeb"/>
        <w:rPr/>
      </w:pPr>
      <w:r>
        <w:rPr/>
        <w:t>1. tłumacza przysięgłego wpisanego na listę prowadzoną przez Ministra Sprawiedliwości;</w:t>
      </w:r>
    </w:p>
    <w:p>
      <w:pPr>
        <w:pStyle w:val="NormalnyWeb"/>
        <w:rPr/>
      </w:pPr>
      <w:r>
        <w:rPr/>
        <w:t>2. tłumacza przysięgłego uprawnionego do dokonywania tłumaczeń w państwach członkowskich Unii Europejskiej lub Europejskiego Obszaru Gospodarczego (EOG);</w:t>
      </w:r>
    </w:p>
    <w:p>
      <w:pPr>
        <w:pStyle w:val="NormalnyWeb"/>
        <w:rPr/>
      </w:pPr>
      <w:r>
        <w:rPr/>
        <w:t>3. konsu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4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hyperlink" Target="mailto:skarszewy@skarszewy.pl" TargetMode="External"/><Relationship Id="rId4" Type="http://schemas.openxmlformats.org/officeDocument/2006/relationships/hyperlink" Target="mailto:iod@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3:00Z</dcterms:created>
  <dc:creator>UM Skarszewy</dc:creator>
  <dc:description/>
  <dc:language>en-US</dc:language>
  <cp:lastModifiedBy>org</cp:lastModifiedBy>
  <cp:lastPrinted>2012-02-28T07:43:00Z</cp:lastPrinted>
  <dcterms:modified xsi:type="dcterms:W3CDTF">2020-10-27T07:33:00Z</dcterms:modified>
  <cp:revision>2</cp:revision>
  <dc:subject/>
  <dc:title>Wydawanie dokumentów z rejestru stanu cywilnego</dc:title>
</cp:coreProperties>
</file>