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, niżej podpisana/y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. 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iż wyrażam zgodę na przetwarzanie moich danych osobowych </w:t>
        <w:br/>
        <w:t>w zakresie niezbędnym do przeprowadzania kwalifikacji oraz postępowania przetargowego, zgodnie z ustawą z dnia 10 maja 2018 r. o ochronie danych osobowych (Dz.U. z 2019 r. poz. 17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4:00Z</dcterms:created>
  <dc:creator>JHOFFMANN</dc:creator>
  <dc:description/>
  <cp:keywords/>
  <dc:language>en-US</dc:language>
  <cp:lastModifiedBy>Małgorzata Pstrong</cp:lastModifiedBy>
  <cp:lastPrinted>2018-08-16T09:41:00Z</cp:lastPrinted>
  <dcterms:modified xsi:type="dcterms:W3CDTF">2024-06-05T06:28:00Z</dcterms:modified>
  <cp:revision>3</cp:revision>
  <dc:subject/>
  <dc:title>Wydział Inwestycyjny</dc:title>
</cp:coreProperties>
</file>