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…….................. r.</w:t>
      </w:r>
    </w:p>
    <w:p>
      <w:pPr>
        <w:pStyle w:val="Normal"/>
        <w:rPr>
          <w:sz w:val="16"/>
          <w:szCs w:val="16"/>
        </w:rPr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kars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przeniesienie decyzji o warunkach zabud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 xml:space="preserve">Na podstawie art. 63 ust. 5 Ustawy z dnia 27 marca 2003 r. o planowaniu i zagospodarowaniu przestrzennym (t.j. Dz. U. z 2024 r. poz. 1130), wnoszę o przeniesienie na moją rzecz decyzji o warunkach zabudowy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nak ................................................ z dnia ................................. r. wydanej przez Burmistrza Skarszew         dla inwestycji polegającej na...........................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Cs w:val="24"/>
        </w:rPr>
        <w:t>na rzecz (inwestora, którego decyzja została wydana)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Jednocześnie oświadczam, że przyjmuję wszystkie warunki zawarte w tej decyz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  <w:vertAlign w:val="superscript"/>
        </w:rPr>
        <w:t>/podpis wnioskodawcy /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niniejszego wniosku dołącz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zgodę dotychczasowego inwestora na przeniesienie decyzji o warunkach za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strony, na rzecz której została wydana decyz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…...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/imię i nazwisko lub nazwa inwestora i jego adres/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Oświadczam, że wyrażam zgodę na przeniesienie decyzji o warunkach zabudowy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/ podać nr, datę decyzji i nazwa organu, który je wydał/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na rzecz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imię i nazwisko lub nazwa występującego w miejsce inwestora  - adres/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/podpis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8:00Z</dcterms:created>
  <dc:creator>Bigus Jadwiga</dc:creator>
  <dc:description/>
  <cp:keywords/>
  <dc:language>en-US</dc:language>
  <cp:lastModifiedBy>Urząd Gminy</cp:lastModifiedBy>
  <cp:lastPrinted>2024-12-30T14:01:00Z</cp:lastPrinted>
  <dcterms:modified xsi:type="dcterms:W3CDTF">2025-09-09T06:26:00Z</dcterms:modified>
  <cp:revision>11</cp:revision>
  <dc:subject/>
  <dc:title>…………………………………</dc:title>
</cp:coreProperties>
</file>