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990"/>
        <w:rPr>
          <w:vertAlign w:val="superscript"/>
        </w:rPr>
      </w:pPr>
      <w:r>
        <w:rPr>
          <w:vertAlign w:val="superscript"/>
        </w:rPr>
        <w:t>/imię i nazwisko, adres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 MIEJSKI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arszew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opinii urbanistycznej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is i/lub wyrys ze studium lub miejscowego planu zagospodarowania przestrzen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Na podstawie ustawy o planowaniu i zagospodarowaniu przestrzennym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16"/>
          <w:szCs w:val="16"/>
        </w:rPr>
        <w:t>( okre</w:t>
      </w:r>
      <w:r>
        <w:rPr>
          <w:rFonts w:cs="TTE1A695D0t00;Times New Roman" w:ascii="TTE1A695D0t00;Times New Roman" w:hAnsi="TTE1A695D0t00;Times New Roman"/>
          <w:sz w:val="16"/>
          <w:szCs w:val="16"/>
        </w:rPr>
        <w:t>s</w:t>
      </w:r>
      <w:r>
        <w:rPr>
          <w:sz w:val="16"/>
          <w:szCs w:val="16"/>
        </w:rPr>
        <w:t>li</w:t>
      </w:r>
      <w:r>
        <w:rPr>
          <w:rFonts w:cs="TTE1A695D0t00;Times New Roman" w:ascii="TTE1A695D0t00;Times New Roman" w:hAnsi="TTE1A695D0t00;Times New Roman"/>
          <w:sz w:val="16"/>
          <w:szCs w:val="16"/>
        </w:rPr>
        <w:t xml:space="preserve">ć </w:t>
      </w:r>
      <w:r>
        <w:rPr>
          <w:sz w:val="16"/>
          <w:szCs w:val="16"/>
        </w:rPr>
        <w:t>nr  ewidencyjny  oraz  lokalizację działki  (działek), dokładny  cel  przezna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>Zał</w:t>
      </w:r>
      <w:r>
        <w:rPr>
          <w:rFonts w:cs="TTE1A695D0t00;Times New Roman" w:ascii="TTE1A695D0t00;Times New Roman" w:hAnsi="TTE1A695D0t00;Times New Roman"/>
          <w:sz w:val="16"/>
          <w:szCs w:val="16"/>
        </w:rPr>
        <w:t>a</w:t>
      </w:r>
      <w:r>
        <w:rPr>
          <w:sz w:val="16"/>
          <w:szCs w:val="16"/>
        </w:rPr>
        <w:t>cznik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kopia mapy ewidencyjnej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podpis inwestora lub osoby b</w:t>
      </w:r>
      <w:r>
        <w:rPr>
          <w:rFonts w:cs="TTE1A695D0t00;Times New Roman" w:ascii="TTE1A695D0t00;Times New Roman" w:hAnsi="TTE1A695D0t00;Times New Roman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rFonts w:cs="TTE1A695D0t00;Times New Roman" w:ascii="TTE1A695D0t00;Times New Roman" w:hAnsi="TTE1A695D0t00;Times New Roman"/>
          <w:sz w:val="20"/>
          <w:szCs w:val="20"/>
        </w:rPr>
        <w:t>a</w:t>
      </w:r>
      <w:r>
        <w:rPr>
          <w:sz w:val="20"/>
          <w:szCs w:val="20"/>
        </w:rPr>
        <w:t>cej pełnomocnikiem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695D0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łnomocnik dołącza oryginał lub urzedowo poswiadczoną kopię pełnomocnictwa ( art . 33 §1 i §3 Kodeksu post</w:t>
      </w:r>
      <w:r>
        <w:rPr>
          <w:rFonts w:cs="TTE1A695D0t00;Times New Roman" w:ascii="TTE1A695D0t00;Times New Roman" w:hAnsi="TTE1A695D0t00;Times New Roman"/>
          <w:sz w:val="16"/>
          <w:szCs w:val="16"/>
        </w:rPr>
        <w:t>e</w:t>
      </w:r>
      <w:r>
        <w:rPr>
          <w:sz w:val="16"/>
          <w:szCs w:val="16"/>
        </w:rPr>
        <w:t>powania administracyjnego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2:00Z</dcterms:created>
  <dc:creator>UM Skarszewy</dc:creator>
  <dc:description/>
  <cp:keywords/>
  <dc:language>en-US</dc:language>
  <cp:lastModifiedBy>Małgorzata Pstrong</cp:lastModifiedBy>
  <cp:lastPrinted>2007-10-16T11:55:00Z</cp:lastPrinted>
  <dcterms:modified xsi:type="dcterms:W3CDTF">2025-09-09T06:32:00Z</dcterms:modified>
  <cp:revision>2</cp:revision>
  <dc:subject/>
  <dc:title>Skarszewy, dnia ………………………</dc:title>
</cp:coreProperties>
</file>