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</w:t>
      </w:r>
      <w:r>
        <w:rPr/>
        <w:t>Skarszewy,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imię i nazwisko/         </w:t>
      </w:r>
    </w:p>
    <w:p>
      <w:pPr>
        <w:pStyle w:val="Normal"/>
        <w:rPr/>
      </w:pPr>
      <w:r>
        <w:rPr/>
        <w:t xml:space="preserve">..........................................................................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/imiona rodziców /     </w:t>
      </w:r>
    </w:p>
    <w:p>
      <w:pPr>
        <w:pStyle w:val="Normal"/>
        <w:rPr/>
      </w:pPr>
      <w:r>
        <w:rPr/>
        <w:t xml:space="preserve">.........................................................................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/adres  zamieszkania /    </w:t>
      </w:r>
    </w:p>
    <w:p>
      <w:pPr>
        <w:pStyle w:val="Normal"/>
        <w:rPr/>
      </w:pPr>
      <w:r>
        <w:rPr/>
        <w:t xml:space="preserve">...........................................................................   </w:t>
      </w:r>
    </w:p>
    <w:p>
      <w:pPr>
        <w:pStyle w:val="Normal"/>
        <w:rPr/>
      </w:pPr>
      <w:r>
        <w:rPr>
          <w:sz w:val="16"/>
          <w:szCs w:val="16"/>
        </w:rPr>
        <w:t xml:space="preserve">/nr  Pesel   nr dowodu osobistego/ </w:t>
      </w:r>
      <w:r>
        <w:rPr/>
        <w:t xml:space="preserve">                                                     </w:t>
        <w:tab/>
        <w:tab/>
        <w:t xml:space="preserve">  </w:t>
      </w:r>
      <w:r>
        <w:rPr>
          <w:b/>
        </w:rPr>
        <w:t xml:space="preserve"> Do Burmistrza  Skarszew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za pośrednictwem Urzędu  Miejskiego   </w:t>
      </w:r>
      <w:r>
        <w:rPr/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</w:t>
      </w:r>
      <w:r>
        <w:rPr/>
        <w:t xml:space="preserve">                 </w:t>
      </w:r>
      <w:r>
        <w:rPr>
          <w:b/>
        </w:rPr>
        <w:t xml:space="preserve">                                              w Skarszewach</w:t>
      </w: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kształcenie prawa użytkowania wieczystego w prawo włas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Na podstawie art. 1 ust 1 ustawy z dnia 29 lipca 2005 o przekształceniu prawa użytkowania wieczystego w prawo własności nieruchomości / Dz. U. z 2005r  Nr 175, poz. 1459/  </w:t>
      </w:r>
      <w:r>
        <w:rPr>
          <w:b/>
          <w:szCs w:val="24"/>
        </w:rPr>
        <w:t>wnoszę o przekształcenie przysługującego mi prawa użytkowania wieczystego w prawo własności</w:t>
      </w:r>
      <w:r>
        <w:rPr>
          <w:szCs w:val="24"/>
        </w:rPr>
        <w:t xml:space="preserve"> do nieruchomości zabudowanej, niezabudowanej budynkiem mieszkalnym , położonej w ........................................ , oznaczonej geodezyjnie jako działka nr.............................. obręb..................... , o powierzchni ......................m</w:t>
      </w:r>
      <w:r>
        <w:rPr>
          <w:rFonts w:cs="Arial"/>
          <w:szCs w:val="24"/>
        </w:rPr>
        <w:t>²</w:t>
      </w:r>
      <w:r>
        <w:rPr>
          <w:szCs w:val="24"/>
        </w:rPr>
        <w:t xml:space="preserve">, ujawnionej w księdze wieczystej Kw. Nr  ....................., prowadzonej przez Sąd rejonowy w ............................... – Wydział Ksiąg Wieczystych   </w:t>
      </w:r>
    </w:p>
    <w:p>
      <w:pPr>
        <w:pStyle w:val="Heading3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 użytkowania wieczystego nieruchomości wynosi :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przez wnioskodawcę ..................  .......................  lat   od ..............................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przez jego poprzedników prawnych..................... lat   od................................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wo użytkowania wieczystego powstało 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na mocy umowy notarialnej Rep A Nr ............................................    z dnia ................................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na mocy decyzji administracyjnej znak.............................................    z dnia ...............................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na mocy orzeczenia  sądu .................................................................... z dnia ................................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ytułu użytkowania wieczystego uiszczam opłaty roczne – ostatnią za rok ....................  w wysokości  ......................... zł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również z prośbą o udzielenie mi bonifikaty w opłacie za przekształcenie oraz rozłożenie jej na ………………………..  raty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kładam następujące załączniki. :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aktualny odpis z księgi wieczystej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- dokumenty potwierdzające, że jestem następcą prawnym użytkownika wieczysteg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em, żę odpłatność za przekształcenie prawa wieczystego w prawo własności reguluje art. 67 ust1, 68 ust 1, i 69 oraz 70 ust 2-4 ustawy z dnia 21 sierpnia 1997r o gospodarce nieruchomościami / Dz.U.z 2004r, Nr 261 poz. 2603     z poźn. zm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- oświadczam, że podane przeze mnie dane są zgodne z prawdą oraz, że jestem świadomy odpowiedzialności karnej     za fałszywe zeznania – art. 233 ustawy z dnia 6 czerwca 1997r Kodeks karny /Dz.U.nr 88 poz 533 z późn. zm./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dnia .........................                            ......................................................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 podpis wnioskodawcy /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.......................................................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 podpis wnioskodawcy/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1:00Z</dcterms:created>
  <dc:creator>Urząd Gminy Skarszewy</dc:creator>
  <dc:description/>
  <dc:language>en-US</dc:language>
  <cp:lastModifiedBy>UM Skarszewy</cp:lastModifiedBy>
  <cp:lastPrinted>2006-03-16T10:47:00Z</cp:lastPrinted>
  <dcterms:modified xsi:type="dcterms:W3CDTF">2007-01-31T09:04:00Z</dcterms:modified>
  <cp:revision>4</cp:revision>
  <dc:subject/>
  <dc:title>             Skarszewy, dnia ………………………………</dc:title>
</cp:coreProperties>
</file>